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  23.10.2024           №      1-4/14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я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от 10.10.2013 №1-4/540, от 22.11.2013 №1-4/549, от 25.07.2014 №1-4/601, от 12.11.2014 №1-4/615, от 17.12.2014 №1-4/629, от 02.03.2015 №1-4/646, от 22.06.2015 №1-4/661, от 21.08.2015 №1-4/675, от 22.10.2015 №1-4/686, от 09.12.2015 №1-4/697, от 12.12.2016 №1-4/751, от 15.11.2017 №1-4/842, от 20.12.2017 №1-4/854, от 21.02.2019 №1-4/948, от 13.09.2019 №1-4/991, от 14.11.2019 №1-4/999, от 13.11.2020 №1-4/1083, от 23.07.2021 №1-4/1141, от 25.10.2021 №1-4/1173, от 24.01.2024 №1-4/1411)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/>
      </w:pPr>
      <w:r>
        <w:rPr/>
        <w:t>Пункт 3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/>
      </w:pPr>
      <w:r>
        <w:rPr/>
        <w:t>«3. Установить следующие налоговые ставк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- ограниченных в оборот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- приобретенных (предоставленных) для индивидуального и кооперативного гаражного строи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2.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              </w:t>
      </w:r>
      <w:r>
        <w:rPr/>
        <w:t>4.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consultantplus://offline/ref=4279038E7A039D1852E6695F77BB2F1748AFE0EA9E6EC7D6B864247EDD032CCE965EB88103B204FDBAB07CC25511C05418145C0B85AFDDAFJBf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4:00Z</dcterms:created>
  <dc:creator>Gayduk</dc:creator>
  <dc:description/>
  <cp:keywords/>
  <dc:language>en-US</dc:language>
  <cp:lastModifiedBy>Коняева Л.А.</cp:lastModifiedBy>
  <cp:lastPrinted>2019-09-06T14:40:00Z</cp:lastPrinted>
  <dcterms:modified xsi:type="dcterms:W3CDTF">2024-10-23T12:07:00Z</dcterms:modified>
  <cp:revision>4</cp:revision>
  <dc:subject/>
  <dc:title/>
</cp:coreProperties>
</file>